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1766"/>
        <w:gridCol w:w="851"/>
      </w:tblGrid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.................................................................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inny niż uniwersytecki)</w:t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 O ZWOLNIENIE Z OPŁAT ZA POWTARZANIE PRZEDMIO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ata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Numer albumu….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Kierunek studiów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dnolite magisterski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ierwsz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drugiego stopnia 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right" w:pos="5103" w:leader="none"/>
                <w:tab w:val="left" w:pos="5954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 studi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stacjonarn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niestacjonar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ok studiów 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6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przejmie proszę o  całkowite/ częściowe* zwolnienie z opłat za powtarzanie przedmiotów        w semestrze letnim/ zimowym* w roku akademickim 20..…./ 20..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zasadni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studen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niepotrzebne skreślić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 i imię 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…………………..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PEŁNIA DZIEKANAT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11"/>
        <w:gridCol w:w="1678"/>
        <w:gridCol w:w="3189"/>
        <w:gridCol w:w="63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ość powtarzanych przedmiotów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Kwota do zapłaty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Dotychczasowe zwolnienia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 studi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e zwoln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dać kwotę)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kształcenie tzw. „czesne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powtarzanie przedmiotów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0"/>
        <w:gridCol w:w="4991"/>
        <w:gridCol w:w="97"/>
        <w:gridCol w:w="11"/>
        <w:gridCol w:w="1572"/>
        <w:gridCol w:w="1626"/>
        <w:gridCol w:w="1256"/>
        <w:gridCol w:w="175"/>
        <w:gridCol w:w="679"/>
        <w:gridCol w:w="600"/>
      </w:tblGrid>
      <w:tr>
        <w:trPr/>
        <w:tc>
          <w:tcPr>
            <w:tcW w:w="56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…………..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Wysokość dochodu na 1 osobę w rodzinie 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Wysokość przyznanego  stypendium socjalnego…………………………………….……………..…………………. </w:t>
            </w:r>
          </w:p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ind w:right="-6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Wysokość przyznanego  stypendium dla osób niepełnosprawnych …………………………….…..………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ind w:right="-54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Wysokość przyznanego stypendium Rektora …………………….…………………………………………………...</w:t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snapToGrid w:val="false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(podpis pracownika dziekanatu)</w:t>
            </w:r>
          </w:p>
          <w:p>
            <w:pPr>
              <w:pStyle w:val="Normal"/>
              <w:ind w:right="12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Załączniki: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………………………………………………………..…………………………………….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…………………………………………………………………………………………..….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……………………………………………………………………………………………….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……………………………………………………………………………………………….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…………………………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28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zporządzenie Ogólne”) Uniwersytet Wrocławski informuje, że: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Calibri" w:cs="Calibri" w:ascii="Verdana" w:hAnsi="Verdana"/>
          <w:iCs/>
          <w:sz w:val="18"/>
          <w:szCs w:val="18"/>
        </w:rPr>
        <w:t>1. Administratorem Pani/Pana danych osobowych jest Uniwersytet Wrocławski z siedzibą plac Uniwersytecki 1; 50-137 Wrocław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2. Administrator danych powołał Inspektora Ochrony Danych, z którym można się skontaktować poprzez adres e-mail: IOD@uwr.edu.pl;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3. Pani/Pana dane osobowe będą przetwarzane na podstawie art. 6 ust. 1 lit. b) RODO  w celu podjęcia działań na Pani/Pana żądanie przed zawarciem umowy, czyli rozpatrzenia wniosku o </w:t>
      </w:r>
      <w:r>
        <w:rPr>
          <w:rFonts w:cs="Verdana" w:ascii="Verdana" w:hAnsi="Verdana"/>
          <w:sz w:val="18"/>
          <w:szCs w:val="18"/>
        </w:rPr>
        <w:t>zwolnienie z opłat za usługi edukacyjne,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odanie przez Panią/Pana danych osobowych jest dobrowolne, ale jest warunkiem rozpatrzenia wniosku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4. Ponadto, Pani/Pana dane osobowe, w postaci: imienia, nazwiska, rodzaju studiów, kierunku studiów, adresu  zamieszkania, numeru telefonu i adresu e-mail będą przetwarzane w celu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 xml:space="preserve">a) prowadzenia postępowania o udzielenie świadczenia socjalnego w postaci </w:t>
      </w:r>
      <w:r>
        <w:rPr>
          <w:rFonts w:cs="Verdana" w:ascii="Verdana" w:hAnsi="Verdana"/>
          <w:sz w:val="18"/>
          <w:szCs w:val="18"/>
        </w:rPr>
        <w:t xml:space="preserve">zwolnienie z opłat za usługi edukacyjne </w:t>
      </w:r>
      <w:r>
        <w:rPr>
          <w:rFonts w:eastAsia="Calibri" w:cs="Calibri" w:ascii="Verdana" w:hAnsi="Verdana"/>
          <w:iCs/>
          <w:sz w:val="18"/>
          <w:szCs w:val="18"/>
        </w:rPr>
        <w:t xml:space="preserve"> na podstawie art. 79 ust. 3 ustawy Prawo o szkolnictwie wyższym i nauce oraz na podstawie § 10 ust. 1 Zarządzenia nr 84/2019 Rektora Uniwersytetu Wrocławskiego z dnia 10 czerwca 2019 r. ze zm. w sprawie zasad pobierania opłat za świadczone usługi edukacyjne oraz trybu i warunków zwrotu i zwalniania  z tych opłat  studentów i doktorantów Uniwersytetu Wrocławskiego (art. 6 ust. 1 lit.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b) w celach archiwalnych i statystycznych (art. 6 ust. 1 lit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c) w wypadku wniosków składanych przez osoby legitymujące się dokumentem potwierdzającym stopień niepełnosprawności bądź inną stosowną dokumentacją, którą przedkładają do wniosku (dodatkowo art. 9 ust. 2 lit. b oraz art. 9 ust. 2 lit j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d) w związku z przetwarzaniem danych dotyczących płci (art. 9 ust. 2 lit. b RODO)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5. Pani/Pana dane osobowe nie będą udostępniane podmiotom zewnętrznym, z wyjątkiem przypadków przewidzianych przepisami prawa lub umowami zawartymi przez Uniwersytet Wrocławsk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6. Posiada Pani/Pan prawo do dostępu do treści swoich danych osobow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7. Pani/Pana dane osobowe nie będą przekazywane poza Europejski Obszar Gospodarczy (EOG).  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8. Pani/Pana dane osobowe nie będą przedmiotem automatycznego podejmowania decyzji ani profilowania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9. Pani/Pana dane osobowe będą przechowywane </w:t>
      </w:r>
      <w:r>
        <w:rPr>
          <w:rFonts w:cs="Verdana" w:ascii="Verdana" w:hAnsi="Verdana"/>
          <w:sz w:val="18"/>
          <w:szCs w:val="18"/>
        </w:rPr>
        <w:t xml:space="preserve">jako część dokumentacji przebiegu studiów na podstawie przepisów ustawy Prawo o szkolnictwie wyższym i nauce oraz aktów wykonawczych do tej ustawy przez czas trwania studiów, a następnie w celach archiwalnych przez okres 50 lat; </w:t>
      </w:r>
      <w:r>
        <w:rPr>
          <w:rFonts w:eastAsia="Calibri" w:cs="Calibri" w:ascii="Verdana" w:hAnsi="Verdana"/>
          <w:sz w:val="18"/>
          <w:szCs w:val="18"/>
        </w:rPr>
        <w:t xml:space="preserve">10.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10.Ma Pani/Pan prawo wniesienia skargi do Prezesa Urzędu Ochrony Danych Osobowych, gdy uzna Pani/Pan, że przetwarzanie Pani/Pana danych osobowych narusza przepisy Rozporządzenia Ogólnego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  <w:t>Potwierdzam, że zapoznałam/em się i przyjmuję do wiadomości powyższe informacje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ind w:left="6656" w:right="266" w:firstLine="42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.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ata i podpis studenta)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 w:before="280" w:after="280"/>
        <w:ind w:left="99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type w:val="nextPage"/>
      <w:pgSz w:w="11906" w:h="16838"/>
      <w:pgMar w:left="567" w:right="567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3:00Z</dcterms:created>
  <dc:creator>Dział Młodzieżowy</dc:creator>
  <dc:description/>
  <cp:keywords/>
  <dc:language>en-US</dc:language>
  <cp:lastModifiedBy>Beata Skrzeczewska</cp:lastModifiedBy>
  <cp:lastPrinted>2010-07-01T12:04:00Z</cp:lastPrinted>
  <dcterms:modified xsi:type="dcterms:W3CDTF">2025-09-10T11:18:00Z</dcterms:modified>
  <cp:revision>20</cp:revision>
  <dc:subject/>
  <dc:title>WNIOSEK O ZWOLNIENIE Z ODPŁATNOŚCI ZA STUDIA</dc:title>
</cp:coreProperties>
</file>