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      </w:t>
      </w:r>
      <w:r>
        <w:rPr>
          <w:rFonts w:cs="Verdana" w:ascii="Verdana" w:hAnsi="Verdana"/>
          <w:b/>
          <w:sz w:val="32"/>
          <w:szCs w:val="32"/>
        </w:rPr>
        <w:t xml:space="preserve">Regulamin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</w:t>
      </w:r>
      <w:r>
        <w:rPr>
          <w:rFonts w:cs="Verdana" w:ascii="Verdana" w:hAnsi="Verdana"/>
          <w:b/>
          <w:sz w:val="32"/>
          <w:szCs w:val="32"/>
        </w:rPr>
        <w:t xml:space="preserve">Biblioteki Instytutów Fizyki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</w:t>
      </w:r>
      <w:r>
        <w:rPr>
          <w:rFonts w:cs="Verdana" w:ascii="Verdana" w:hAnsi="Verdana"/>
          <w:b/>
          <w:sz w:val="32"/>
          <w:szCs w:val="32"/>
        </w:rPr>
        <w:t>Uniwersytetu Wrocławskiego</w:t>
      </w:r>
    </w:p>
    <w:p>
      <w:pPr>
        <w:pStyle w:val="Normal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</w:t>
      </w:r>
      <w:r>
        <w:rPr>
          <w:rFonts w:cs="Verdana" w:ascii="Verdana" w:hAnsi="Verdana"/>
          <w:b/>
          <w:sz w:val="32"/>
          <w:szCs w:val="32"/>
        </w:rPr>
        <w:t>(</w:t>
      </w:r>
      <w:r>
        <w:rPr>
          <w:rFonts w:cs="Verdana" w:ascii="Verdana" w:hAnsi="Verdana"/>
          <w:b/>
        </w:rPr>
        <w:t>wyciąg dla użytkowników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dział I.   Postanowienia ogól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8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 1.   Biblioteka Instytutów Fizyki  (dalej w skrócie BIF) oraz inne specjalistyczne biblioteki</w:t>
      </w:r>
    </w:p>
    <w:p>
      <w:pPr>
        <w:pStyle w:val="Normal"/>
        <w:spacing w:lineRule="auto" w:line="360"/>
        <w:ind w:left="18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wydziałowe i instytutowe tworzą wraz z Biblioteką Uniwersytecką system biblioteczno-</w:t>
      </w:r>
    </w:p>
    <w:p>
      <w:pPr>
        <w:pStyle w:val="Normal"/>
        <w:spacing w:lineRule="auto" w:line="360"/>
        <w:ind w:left="180" w:hanging="5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nformacyjny Uniwersytetu Wrocławskiego.</w:t>
      </w:r>
    </w:p>
    <w:p>
      <w:pPr>
        <w:pStyle w:val="Normal"/>
        <w:spacing w:lineRule="auto" w:line="360"/>
        <w:ind w:left="18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§ 2.    Do podstawowych zadań BIF należy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warsztatu naukowo-dydaktycznego przez dobór, opracowanie i przechowywanie materiałów bibliotecznych zgodnie z ustalonym profilem gromadzenia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stępnianie zbiorów własnych i uczestniczenie w wypożyczeniach międzybibliotecznych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działalności informacyjnej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działalności dydaktycznej i popularyzatorskiej, w tym przysposobienia bibliotecznego oraz kształcenia i doskonalenia zawodowego swoich pracowników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a z bibliotekami innych jednostek organizacyjnych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dział VI.   Udostępnianie zbiorów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9.   Prawo do korzystania z usług Biblioteki Instytutów Fizyki mają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żytkownicy indywidualn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biblioteki  uprawnione do wypożyczeń międzybibliotecznych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§ 30.   Korzystający ze zbiorów mają obowiązek szanowania udostępnionych im materiałów  i odpowiadają za wszelkie straty powstały z ich win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§ 31.   Godziny pracy Biblioteki Instytutów Fizyki podaje się do wiadomości czytelników poprzez wywieszenie odpowiedniego harmonogramu oraz podanie informacji na stronie internetowej Biblioteki Uniwersyteckiej. Każdorazowa zmiana godzin pracy wymaga osobnego zawiadomienia czytelników w formie pisemnego ogłoszenia przez kierownika Biblioteki, za zgodą dyrektora Instytutu Fizyki Teoretyczn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§ 32.   Zbiory Biblioteki Instytutów Fizyki udostępnia się 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czytel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rzez wypożyczanie indywidualne poza Bibliotek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rzez wypożyczanie międzybiblioteczn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i/>
        </w:rPr>
        <w:t>Czytelni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§ 33.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260" w:hanging="23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Czytelnia jest dostępna dla wszystkich osób zainteresowanych księgozbiore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260" w:hanging="23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Biblioteki Instytutów Fizyk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260" w:hanging="23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26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260" w:hanging="23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§ 34.   Warunkiem korzystania z czytelni jest pozostawienie u dyżurująceg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260" w:hanging="23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>bibliotekarza legitymacji lub ważnego dokumentu tożsamości oraz wpisanie się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260" w:hanging="23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>do księgi  odwiedzi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26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260" w:hanging="23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§ 35     W czytelni udostępnia się zbiory własne Biblioteki oraz sprowadzone drogą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260" w:hanging="23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>wypożyczeń międzybibliotecznych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260" w:hanging="23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ind w:left="1260" w:hanging="126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§ 36.   Zbiory własne udostępnia się w czytelni po wcześniejszym dopełnieniu przez czytelnika formalności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pisanie się do księgi odwiedz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wienie aktualnej legitymacji lub ważnego dowodu tożsam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łożenie zamówienia ustnego lub pisemnego u dyżurującego bibliotekarz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14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§ 37.   Wynoszenie materiałów udostępnianych w czytelni poza bibliotekę jest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 xml:space="preserve">równoznaczne z ich przywłaszczeniem i podlega sankcjom przewidzianym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em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1080" w:hanging="720"/>
        <w:rPr/>
      </w:pPr>
      <w:r>
        <w:rPr>
          <w:rFonts w:cs="Verdana" w:ascii="Verdana" w:hAnsi="Verdana"/>
          <w:sz w:val="20"/>
          <w:szCs w:val="20"/>
        </w:rPr>
        <w:t>§ 38.   Czytelnik może korzystać z materiałów własnych po uprzednim okazaniu  ich                                                                                                                 dyżurującemu bibliotekarzowi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260" w:hanging="23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§ 39.  Użytkowników BIF obowiązuj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260" w:hanging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wienie w szatni wierzchnich okryć, teczek, toreb, plecaków, pokrowców na  laptopy i inne urządzenie elektroniczne it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chowanie cisz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az palenia tytoniu oraz spożywania posiłków i napoj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łączenie telefonów komórkowyc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i/>
        </w:rPr>
        <w:t>Wypożyczalni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/>
      </w:pPr>
      <w:r>
        <w:rPr>
          <w:rFonts w:eastAsia="Verdana" w:cs="Verdana" w:ascii="Verdana" w:hAnsi="Verdana"/>
          <w:b/>
          <w:i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§ 40.  Wypożyczanie prowadzone jest dla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1.  studentów i doktorantów Wydziału Fizyki i Astronomii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2.  dla pracowników naukowych Wydziału Fizyki i Astronomii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3.  nauczycieli akademickich innych jednostek organizacyjnych Uczeln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za poręczeniem ich bibliotek specjalistycznyc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§ 41.  Podstawą wypożyczenia jest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1260" w:hanging="12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1.  dla studentów i doktorantów – indeks lub legitymacja z wpisem na bieżący rok akademicki i  załączoną kartą zobowiązań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2.  dla pracowników – aktualna legitymacja służbowa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3.  dla nauczycieli akademickich innych jednostek organizacyjnych Uczelni – rewers wystawiony przez macierzystą bibliotekę specjalistyczną z pieczątką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i podpisem bibliotekarza odpowiedzialnego za wypożyczeni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§ 42.  Uprawnienie do wypożyczenia zbiorów jest ważne na dany rok akademick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§ 43.  Prolongata uprawnień na kolejny rok akademicki następuje po dokonani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rozliczeń z ubiegłego roku oraz okazaniu dokumentów potwierdzających wpi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na aktualny rok akademicki (indeks lub legitymacja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§ 44.  Czytelnik jest zobowiązany niezwłocznie zawiadomić Bibliotekę o każdej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zmianie danych osobowyc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§ 45.  Do korzystania z usług wypożyczalni tracą prawo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ci i doktoranci – po wygaśnięciu uprawnień studenckich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toranckich lub niedopełnieniu formalności wymaganych przy prolongacie uprawnień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2.  pracownicy – po ustaniu stosunku pracy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3.  użytkownicy uporczywie naruszający postanowienia regulaminu BIF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1080" w:hanging="108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§ 46. Zamówienia na książki realizowane są na podstawie podanych sygnatur. Podpis na karcie czytelnika obok sygnatury jest równoznaczny z przyjęciem przez czytelnika odpowiedzialności za wypożyczone dzieło oraz jego zwrot w ustalonym termini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§ 47.  Nie wypożycza się poza bibliotekę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zbiorów specja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dzieł wydanych do 1945 ro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sopis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ków, encyklopedii i innych wydawnictw inform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ł rzadkich i cen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umów i dzieł bogato ilustrow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ł z księgozbioru czytel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dzieł sprowadzonych drogą wypożyczeń międzybibliote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ł wymagających konserw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zemplarzy specjalnie oznaczonych z przeznaczeniem do korzystania na miejsc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§ 48.  Biblioteka Instytutów Fizyki wypożycza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udentom i doktorantom Wydziału Fizyki i Astronomii – do 5 tytułów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4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okres 1 semestr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cownikom naukowym Wydziału Fizyki i Astronomii – do 30 tytułów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4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kres 1 semest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uzasadnionych przypadkach ilość woluminów niezbędna do pracy naukowej i dydaktycznej może zostać zwiększona, a termin zwrotu prolongowan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440" w:hanging="14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§ 49.  Biblioteka Instytutów Fizyki nie może wypożyczać materiałów bibliotecznych studentom na okres dłuższy niż sześć miesięc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1440" w:hanging="14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§ 50.  W uzasadnionych przypadkach  Biblioteka Instytutów Fizyki ma prawo żądać zwrotu wypożyczonych dzieł przed upływem regulaminowego terminu lub skrócić czas wypożyczeni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440" w:hanging="14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§ 51.  W razie potrzeby czytelnik może uzyskać jednorazową prolongatę terminu zwrotu wypożyczonego dzieła po okazaniu go bibliotekarzowi pod warunkiem, że nie zostało ono w tym czasie zamówione przez innego czytelnik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440" w:hanging="14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§ 52.  W przypadku niedotrzymania terminu zwrotu określonego regulaminem BIF stosuje następujące sankcje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okowanie konta czytelni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omnienie indywidual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omnienie zbiorowe – przekazanie do dziekanatu listy studentów zalegających ze zwrotem książe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4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§ 53.  Za niedotrzymanie terminu zwrotu wypożyczonych materiałów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bibliotecznych BIF ma prawo pobierać kart pieniężne. Wysokość kar usta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ind w:left="1440" w:hanging="14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kierownik Biblioteki w porozumieniu z  dyrektorem Instytutu Fizyk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Teoretycznej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ind w:left="1440" w:hanging="14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§ 54.  W przypadku zagubienia lub uszkodzenia wypożyczonego dzieła, czytelnik jest obowiązan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kupić je w takim samym wydaniu oraz wykonać oprawę introligatorską, jeżeli zagubione (uszkodzone) dzieło taką posiadało; dodatkowo przewiduje się opłatę związaną z opracowaniem komputerowym dzieł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nieść koszt pasków kodowych, superekslibrisu, zabezpieczeń –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ind w:left="14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sokości ustalonej przez kierownika biblioteki w porozumieni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ind w:left="14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yrektorem Instytutu Fizyki Teoretycznej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5.  Jeśli odkupienie dzieła nie jest możliwe, BIF ustala sposób uregulowani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ind w:left="1440" w:hanging="720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zobowiązań czytelnika w jednej z wymienionych for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kupienie dzieła w innym wyda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kupienie innej wskazanej książki będącej wielokrotną wartością książki zagubionej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1620" w:hanging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56.  Jeśli zagubiony został tom z dzieła wielotomowego i odkupienie dzieł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1620" w:hanging="9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w takim samym wydaniu jest niemożliwe, czytelnik winien dostarczyć całość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1620" w:hanging="900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wydania wielotomow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1620" w:hanging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1620" w:hanging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</w:rPr>
        <w:t>Wypożyczalnie międzybiblioteczn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1620" w:hanging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7.  Biblioteka prowadzi wypożyczanie międzybiblioteczne dla potrzeb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1620" w:hanging="90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pracowników i doktorantów Wydziału Fizyki i Astronomi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1620" w:hanging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620" w:hanging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8.  Warunkiem przyjęcia zamówienia do realizacji drogą wypożyczeń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620" w:hanging="9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międzybibliotecznych jest brak poszukiwanego dzieła w biblioteka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620" w:hanging="90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Wrocławi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620" w:hanging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620" w:hanging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9.  Dzieła sprowadzane drogą  wypożyczeń międzybibliotecznych udostępnian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620" w:hanging="9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są wyłącznie w czytelni, w terminach ustalonych przez bibliotekę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620" w:hanging="9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wypożyczającą. W uzasadnionych wypadkach można ubiegać się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620" w:hanging="9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o prolongatę terminu zwrotu  dzieła poprzez dokonanie zgłoszeni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620" w:hanging="9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w bibliotece wypożyczającej na tydzień przed upływem ustalonego termin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620" w:hanging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0.   Ograniczenia w wypożyczeniach międzybibliotecznych oprócz zbiorów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620" w:hanging="90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wymienionych w § 47 mogą dotyczyć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ych podręczników akademicki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ł krajowych wydanych w ostatnim dziesięcioleci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1620" w:hanging="90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b/>
          <w:i/>
          <w:sz w:val="22"/>
          <w:szCs w:val="22"/>
        </w:rPr>
        <w:t>USŁUGI REPROGRAFICZN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§ 61.  Biblioteka Instytutów Fizyki w miarę możliwości wykonuje na zamówieni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czytelnika kserokopie materiałów bibliotecznych ze zbiorów własny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przestrzegając prawa autorski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§ 62.   Usługi reprograficzne są odpłatne według aktualnego cennik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§ 63.   Cennik opracowuje kierownik Biblioteki, a zatwierdza dyrektor Instytut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Fizyki Teoretycznej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dział VII.   Działalność informacyjn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360"/>
        <w:ind w:left="1620" w:hanging="108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sz w:val="20"/>
          <w:szCs w:val="20"/>
        </w:rPr>
        <w:t>§ 64.  Biblioteka Instytutów Fizyki udziela informacji biblioteczno-bibliograficznych w   oparciu o zbiory własne, a także pośredniczy uzyskaniu informacji od innych bibliotek i ośrodków naukowyc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§ 64.  Warsztat informacyjny BIF może obejmować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y, specjalistyczny księgozbiór informacyj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jalistyczne bazy d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oteki zagadnieniowe do wybranych tematów realizowanych w ramach planu badawczego jednostki organizacyj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zę konferencji i sympozjów nau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oteki/bazy adresów bibliotek specjalistycznych i ośrodków informacji krajowych i zagranicznych, zgodnie z profilem zainteresowań Wydziału Fizyki i Astronom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kartoteki/bazy niezbędne do prowadzenia bieżącej działalności informacyjnej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1620" w:hanging="9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§ 65.  Biblioteka może prowadzić rejestrację zakończonych prac naukowo-badawczych pracowników własnego wydziału, jeśli na wydziale nie ma osoby oddelegowanej do tych zadań. Informacje te przekazywane są do Biblioteki Uniwersyteckiej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1620" w:hanging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1620" w:hanging="9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§ 66.  Do obowiązków BIF należy prowadzenie zajęć z przysposobienia bibliotecznego oraz informacji naukowej dla studentów Wydziału Fizyki i Astronomi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1620" w:hanging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1620" w:hanging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0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dział VIII.   Postanowienia końcow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1620" w:hanging="9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1620" w:hanging="90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§ 67. Niniejszy regulamin zatwierdza dyrektor Instytutu Fizyki Teoretycznej prz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1620" w:hanging="90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kontrasygnacie dyrektora Instytutu Fizyki Doświadczalnej oraz dyrektor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1620" w:hanging="90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Biblioteki Uniwersyteckiej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1620" w:hanging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1620" w:hanging="9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egulamin wchodzi w życie z dniem zatwierdzeni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1620" w:hanging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1620" w:hanging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11.07.2007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Aneks nr 1</w:t>
      </w:r>
      <w:r>
        <w:rPr>
          <w:rStyle w:val="Markedcontent"/>
          <w:rFonts w:cs="Arial" w:ascii="Arial" w:hAnsi="Arial"/>
          <w:sz w:val="22"/>
          <w:szCs w:val="22"/>
        </w:rPr>
        <w:t xml:space="preserve"> do Regulaminu Biblioteki Instytutów Fizyki Uniwersytetu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Wrocławskiego określający indywidualne warunki korzystania ze zbiorów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Biblioteki Instytutów Fizyki przez studentów ze stwierdzoną niepełnosprawnością. 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0"/>
          <w:szCs w:val="20"/>
        </w:rPr>
      </w:pPr>
      <w:r>
        <w:rPr>
          <w:sz w:val="20"/>
          <w:szCs w:val="20"/>
        </w:rPr>
        <w:t>(wg  zarządzenia Nr 90/2012 Rektora Uniwersytetu Wrocławskiego z dnia 26 lipca 2012 r.)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1. Studenci Wydziału Fizyki i Astronomii ze stwierdzoną niepełnosprawnością mają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prawo do wypożyczeń 10 tytułów książek na okres nie dłuższy niż 90 dni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2. Studenci Wydziału Fizyki i Astronomii mają prawo wyznaczyć pełnomocnika do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podpisywania rewersów oraz wypożyczania i prolongowania książek.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Pełnomocnik niepełnosprawnego studenta przedstawia w Bibliotece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Instytutów Fizyki pełnomocnictwo poświadczone w Dziekanacie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Wydziału Fizyki i Astronomii.. Pełnomocnictwo ważne jest nie dłużej niż do 30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września danego roku. Wzór pełnomocnictwa stanowi Załącznik do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Aneksu nr 1 do Regulaminu Biblioteki Instytutów Fizyki Uniwersytetu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Wrocławskiego.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Style w:val="Markedcontent"/>
          <w:rFonts w:cs="Arial" w:ascii="Arial" w:hAnsi="Arial"/>
        </w:rPr>
        <w:t>Załącznik do Aneksu nr 1 do</w:t>
      </w:r>
      <w:r>
        <w:rPr/>
        <w:br/>
      </w:r>
      <w:r>
        <w:rPr>
          <w:rStyle w:val="Markedcontent"/>
          <w:rFonts w:cs="Arial" w:ascii="Arial" w:hAnsi="Arial"/>
        </w:rPr>
        <w:t xml:space="preserve">                                                                                  Regulaminu Biblioteki</w:t>
      </w:r>
      <w:r>
        <w:rPr/>
        <w:br/>
      </w:r>
      <w:r>
        <w:rPr>
          <w:rStyle w:val="Markedcontent"/>
          <w:rFonts w:cs="Arial" w:ascii="Arial" w:hAnsi="Arial"/>
        </w:rPr>
        <w:t xml:space="preserve">                                                                                  Instytutów Fizyki</w:t>
      </w:r>
      <w:r>
        <w:rPr/>
        <w:br/>
      </w:r>
      <w:r>
        <w:rPr>
          <w:rStyle w:val="Markedcontent"/>
          <w:rFonts w:cs="Arial" w:ascii="Arial" w:hAnsi="Arial"/>
        </w:rPr>
        <w:t xml:space="preserve">                                                                                  </w:t>
      </w:r>
      <w:r>
        <w:rPr>
          <w:rStyle w:val="Markedcontent"/>
          <w:rFonts w:cs="Arial" w:ascii="Arial" w:hAnsi="Arial"/>
          <w:sz w:val="20"/>
          <w:szCs w:val="20"/>
        </w:rPr>
        <w:t>[Wzór]</w:t>
      </w:r>
      <w:r>
        <w:rPr/>
        <w:br/>
      </w:r>
      <w:r>
        <w:rPr>
          <w:rStyle w:val="Markedcontent"/>
          <w:rFonts w:cs="Arial" w:ascii="Arial" w:hAnsi="Arial"/>
        </w:rPr>
        <w:t>.........................................</w:t>
      </w:r>
      <w:r>
        <w:rPr/>
        <w:br/>
      </w:r>
      <w:r>
        <w:rPr>
          <w:rStyle w:val="Markedcontent"/>
          <w:rFonts w:cs="Arial" w:ascii="Arial" w:hAnsi="Arial"/>
        </w:rPr>
        <w:t>(miejscowość, data)</w:t>
      </w:r>
      <w:r>
        <w:rPr/>
        <w:br/>
      </w:r>
      <w:r>
        <w:rPr>
          <w:rStyle w:val="Markedcontent"/>
          <w:rFonts w:cs="Arial" w:ascii="Arial" w:hAnsi="Arial"/>
        </w:rPr>
        <w:t xml:space="preserve">                                                 Pełnomocnictwo</w:t>
      </w:r>
      <w:r>
        <w:rPr/>
        <w:b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Upoważniam Panią/Pana..........................................................................................,</w:t>
      </w:r>
      <w:r>
        <w:rPr/>
        <w:br/>
      </w:r>
      <w:r>
        <w:rPr>
          <w:rStyle w:val="Markedcontent"/>
          <w:rFonts w:cs="Arial" w:ascii="Arial" w:hAnsi="Arial"/>
        </w:rPr>
        <w:t>numer dowodu osobistego ..................................................................................... .</w:t>
      </w:r>
      <w:r>
        <w:rPr/>
        <w:br/>
      </w:r>
      <w:r>
        <w:rPr>
          <w:rStyle w:val="Markedcontent"/>
          <w:rFonts w:cs="Arial" w:ascii="Arial" w:hAnsi="Arial"/>
        </w:rPr>
        <w:t>do podpisywania w moim imieniu rewersów oraz wypożyczania i prolongowania książek.</w:t>
      </w:r>
      <w:r>
        <w:rPr/>
        <w:br/>
      </w:r>
      <w:r>
        <w:rPr>
          <w:rStyle w:val="Markedcontent"/>
          <w:rFonts w:cs="Arial" w:ascii="Arial" w:hAnsi="Arial"/>
        </w:rPr>
        <w:t>Pełnomocnictwo ważne jest w terminie od.........................do............................. .</w:t>
      </w:r>
      <w:r>
        <w:rPr/>
        <w:br/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eastAsia="Arial" w:cs="Arial" w:ascii="Arial" w:hAnsi="Arial"/>
        </w:rPr>
        <w:t xml:space="preserve">                                                              </w:t>
      </w:r>
      <w:r>
        <w:rPr>
          <w:rStyle w:val="Markedcontent"/>
          <w:rFonts w:cs="Arial" w:ascii="Arial" w:hAnsi="Arial"/>
        </w:rPr>
        <w:t>...........................................................</w:t>
      </w:r>
      <w:r>
        <w:rPr/>
        <w:br/>
      </w:r>
      <w:r>
        <w:rPr>
          <w:rStyle w:val="Markedcontent"/>
          <w:rFonts w:cs="Arial" w:ascii="Arial" w:hAnsi="Arial"/>
        </w:rPr>
        <w:t xml:space="preserve">                                                              (podpis)</w:t>
      </w:r>
      <w:r>
        <w:rPr/>
        <w:br/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Nr legitymacji elektronicznej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rlabel">
    <w:name w:val="fr_label"/>
    <w:basedOn w:val="Domylnaczcionkaakapitu"/>
    <w:qFormat/>
    <w:rPr/>
  </w:style>
  <w:style w:type="character" w:styleId="Hithilite">
    <w:name w:val="hithilite"/>
    <w:basedOn w:val="Domylnaczcionkaakapitu"/>
    <w:qFormat/>
    <w:rPr/>
  </w:style>
  <w:style w:type="character" w:styleId="Scopustermhighlight">
    <w:name w:val="scopustermhighlight"/>
    <w:basedOn w:val="Domylnaczcionkaakapitu"/>
    <w:qFormat/>
    <w:rPr/>
  </w:style>
  <w:style w:type="character" w:styleId="Affiliationdepartment">
    <w:name w:val="affiliation__departmen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field">
    <w:name w:val="fr_fie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50:00Z</dcterms:created>
  <dc:creator>blass</dc:creator>
  <dc:description/>
  <cp:keywords/>
  <dc:language>en-US</dc:language>
  <cp:lastModifiedBy>blass</cp:lastModifiedBy>
  <dcterms:modified xsi:type="dcterms:W3CDTF">2023-05-10T08:59:00Z</dcterms:modified>
  <cp:revision>10</cp:revision>
  <dc:subject/>
  <dc:title>Temporary formation of highly conducting domain walls for non-destructive read-out of ferroelectric domain-wall resistance swi</dc:title>
</cp:coreProperties>
</file>