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k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Wrocła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obrony pracy dyplom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TYTUT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MOTOR \tytuł, nazwisko\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UDENT \nazwisko, tel. kontaktowy, nr albumu\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ytuł pracy\magisterskiej\licencjackiej\(w oryginale i w języku polski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: 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enzent 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termin i miejsce obrony: 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ocław, ……………………..  </w:t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Podpis promo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2:00Z</dcterms:created>
  <dc:creator>dawid</dc:creator>
  <dc:description/>
  <cp:keywords/>
  <dc:language>en-US</dc:language>
  <cp:lastModifiedBy>OEM</cp:lastModifiedBy>
  <dcterms:modified xsi:type="dcterms:W3CDTF">2019-05-30T09:29:00Z</dcterms:modified>
  <cp:revision>6</cp:revision>
  <dc:subject/>
  <dc:title/>
</cp:coreProperties>
</file>