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.                           Wrocław, data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Imię i nazwisko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rok i kierunek studi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r albu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aktualny adres korespondencyj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kontaktowy numer telefonicz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kontaktowy adres poczty elektronicznej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Oświadczam, że z dniem ……………………………………….. rezygnuję ze studiów I stopnia/II stopnia*  na kierunku ……………………………………………………………. na Wydziale Fizyki i Astronomi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(podpis studentki/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28:00Z</dcterms:created>
  <dc:creator>Gusin</dc:creator>
  <dc:description/>
  <cp:keywords/>
  <dc:language>en-US</dc:language>
  <cp:lastModifiedBy>Karolina Bykowska</cp:lastModifiedBy>
  <cp:lastPrinted>2010-02-19T09:16:00Z</cp:lastPrinted>
  <dcterms:modified xsi:type="dcterms:W3CDTF">2016-03-23T10:28:00Z</dcterms:modified>
  <cp:revision>3</cp:revision>
  <dc:subject/>
  <dc:title>Wzór podania o powtarzanie semestru</dc:title>
</cp:coreProperties>
</file>