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Wrocław, data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mię i Nazwisko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rok i kierune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ktualny adres 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ntaktowy numer telefonicz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taktowy adres poczty elektroniczn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 o przepisanie ocen/y z wcześniej zaliczonych ćwicze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Dziekan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Wydziału Fizyki i Astronom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Proszę o wyrażenie zgody na przepisanie ocen/y z wcześniej zaliczonych ćwiczeń       z przedmiotów/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rPr/>
      </w:pPr>
      <w:r>
        <w:rPr/>
        <w:t xml:space="preserve">                                 …………………………………………………………………………………………………</w:t>
      </w:r>
      <w:r>
        <w:rPr/>
        <w:t xml:space="preserve">...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</w:t>
      </w:r>
      <w:r>
        <w:rPr>
          <w:sz w:val="16"/>
          <w:szCs w:val="16"/>
        </w:rPr>
        <w:t>(decyzja Dzieka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>(data i podpis Dziekan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7:00Z</dcterms:created>
  <dc:creator>Gusin</dc:creator>
  <dc:description/>
  <dc:language>en-US</dc:language>
  <cp:lastModifiedBy>gosia7</cp:lastModifiedBy>
  <dcterms:modified xsi:type="dcterms:W3CDTF">2014-09-18T08:37:00Z</dcterms:modified>
  <cp:revision>2</cp:revision>
  <dc:subject/>
  <dc:title>Wzór podania o powtarzanie semestru</dc:title>
</cp:coreProperties>
</file>