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BADANIE ZJAWISKA REZONANSU MECHANICZNEGO  </w:t>
      </w:r>
      <w:r>
        <w:rPr>
          <w:sz w:val="72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/>
      </w:pPr>
      <w:r>
        <w:rPr/>
        <w:t>I. ZAGADNIENIA TEORETYCZNE</w:t>
      </w:r>
    </w:p>
    <w:p>
      <w:pPr>
        <w:pStyle w:val="Normal"/>
        <w:jc w:val="both"/>
        <w:rPr/>
      </w:pPr>
      <w:r>
        <w:rPr/>
        <w:t>Różniczkowe równanie ruchu harmonicznego z siłą wymuszającą i jego rozwiązania w zależności od warunków początkowych.</w:t>
      </w:r>
    </w:p>
    <w:p>
      <w:pPr>
        <w:pStyle w:val="Normal"/>
        <w:jc w:val="both"/>
        <w:rPr/>
      </w:pPr>
      <w:r>
        <w:rPr/>
        <w:t>Zjawisko rezonansu mechanicznego – warunki, jakie muszą zaistnieć, aby można zaobserwować rezonans – częstość rezonansowa. Dudnieni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9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II. POMIARY </w:t>
      </w:r>
    </w:p>
    <w:p>
      <w:pPr>
        <w:pStyle w:val="TextBodyIndent"/>
        <w:ind w:left="482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49555</wp:posOffset>
                </wp:positionV>
                <wp:extent cx="2897505" cy="2948305"/>
                <wp:effectExtent l="571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948400"/>
                          <a:chOff x="0" y="0"/>
                          <a:chExt cx="2897640" cy="29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7640" cy="266328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320760"/>
                              <a:ext cx="896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7200">
                              <a:off x="661680" y="313560"/>
                              <a:ext cx="44280" cy="2024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22320"/>
                              <a:ext cx="3592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313560"/>
                              <a:ext cx="896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929520"/>
                              <a:ext cx="884520" cy="84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3600">
                              <a:off x="2205360" y="347400"/>
                              <a:ext cx="43920" cy="1329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293480"/>
                              <a:ext cx="13464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183680"/>
                              <a:ext cx="1198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920" y="620280"/>
                              <a:ext cx="620280" cy="123840"/>
                            </a:xfrm>
                          </wpg:grpSpPr>
                          <wps:wsp>
                            <wps:cNvSpPr/>
                            <wps:spPr>
                              <a:xfrm rot="16251000">
                                <a:off x="108720" y="4680"/>
                                <a:ext cx="11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518">
                                    <a:moveTo>
                                      <a:pt x="12123" y="81"/>
                                    </a:moveTo>
                                    <a:arcTo wR="10800" hR="10800" stAng="-4977672" swAng="13691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518">
                                    <a:moveTo>
                                      <a:pt x="12123" y="81"/>
                                    </a:moveTo>
                                    <a:arcTo wR="10800" hR="10800" stAng="-4977672" swAng="13691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1000">
                                <a:off x="175320" y="6120"/>
                                <a:ext cx="11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1000">
                                <a:off x="244800" y="8640"/>
                                <a:ext cx="11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1000">
                                <a:off x="309960" y="7920"/>
                                <a:ext cx="11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1000">
                                <a:off x="381240" y="5760"/>
                                <a:ext cx="1148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90" h="21594">
                                    <a:moveTo>
                                      <a:pt x="2409" y="4000"/>
                                    </a:moveTo>
                                    <a:arcTo wR="10800" hR="10800" stAng="-8458802" swAng="137463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90" h="21594">
                                    <a:moveTo>
                                      <a:pt x="2409" y="4000"/>
                                    </a:moveTo>
                                    <a:arcTo wR="10800" hR="10800" stAng="-8458802" swAng="137463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8680"/>
                                <a:ext cx="88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2280"/>
                                <a:ext cx="97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1000">
                                <a:off x="584640" y="4392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1000">
                                <a:off x="5040" y="3816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0" y="624240"/>
                              <a:ext cx="744840" cy="106560"/>
                            </a:xfrm>
                          </wpg:grpSpPr>
                          <wps:wsp>
                            <wps:cNvSpPr/>
                            <wps:spPr>
                              <a:xfrm rot="16259400">
                                <a:off x="151920" y="-14400"/>
                                <a:ext cx="10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518">
                                    <a:moveTo>
                                      <a:pt x="12123" y="81"/>
                                    </a:moveTo>
                                    <a:arcTo wR="10800" hR="10800" stAng="-4977672" swAng="13691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518">
                                    <a:moveTo>
                                      <a:pt x="12123" y="81"/>
                                    </a:moveTo>
                                    <a:arcTo wR="10800" hR="10800" stAng="-4977672" swAng="13691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9400">
                                <a:off x="231840" y="-13320"/>
                                <a:ext cx="10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9400">
                                <a:off x="315000" y="-11160"/>
                                <a:ext cx="10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9400">
                                <a:off x="393120" y="-10800"/>
                                <a:ext cx="10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2" h="21600">
                                    <a:moveTo>
                                      <a:pt x="2409" y="4000"/>
                                    </a:moveTo>
                                    <a:arcTo wR="10800" hR="10800" stAng="-8458802" swAng="171729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9400">
                                <a:off x="477360" y="-13320"/>
                                <a:ext cx="97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90" h="21594">
                                    <a:moveTo>
                                      <a:pt x="2409" y="4000"/>
                                    </a:moveTo>
                                    <a:arcTo wR="10800" hR="10800" stAng="-8458802" swAng="137463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90" h="21594">
                                    <a:moveTo>
                                      <a:pt x="2409" y="4000"/>
                                    </a:moveTo>
                                    <a:arcTo wR="10800" hR="10800" stAng="-8458802" swAng="137463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47520"/>
                                <a:ext cx="106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5080"/>
                                <a:ext cx="1173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9400">
                                <a:off x="707400" y="33120"/>
                                <a:ext cx="255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9400">
                                <a:off x="11520" y="23040"/>
                                <a:ext cx="255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0200" y="615240"/>
                              <a:ext cx="711720" cy="4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27880"/>
                              <a:ext cx="13716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972">
                                  <a:moveTo>
                                    <a:pt x="0" y="9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96" y="0"/>
                                  </a:lnTo>
                                  <a:lnTo>
                                    <a:pt x="2196" y="888"/>
                                  </a:lnTo>
                                  <a:lnTo>
                                    <a:pt x="2124" y="888"/>
                                  </a:lnTo>
                                  <a:lnTo>
                                    <a:pt x="2124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960"/>
                                  </a:lnTo>
                                  <a:lnTo>
                                    <a:pt x="0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596160"/>
                              <a:ext cx="896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344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594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68184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720" y="67104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5569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3640" y="384120"/>
                              <a:ext cx="434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181880"/>
                              <a:ext cx="4172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844" h="17655">
                                  <a:moveTo>
                                    <a:pt x="19145" y="3945"/>
                                  </a:moveTo>
                                  <a:arcTo wR="10800" hR="10800" stAng="-2364058" swAng="94349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844" h="17655">
                                  <a:moveTo>
                                    <a:pt x="19145" y="3945"/>
                                  </a:moveTo>
                                  <a:arcTo wR="10800" hR="10800" stAng="-2364058" swAng="94349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80" y="377280"/>
                              <a:ext cx="367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391680"/>
                              <a:ext cx="3294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0"/>
                              <a:ext cx="899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pycha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1426680"/>
                              <a:ext cx="3672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431360"/>
                              <a:ext cx="3373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385000"/>
                              <a:ext cx="2429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zarne kółka oznaczają osie obro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833840"/>
                              <a:ext cx="336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000" y="2629080"/>
                            <a:ext cx="1836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ys. 3. Schemat wahad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9.65pt;width:228.15pt;height:232.15pt" coordorigin="110,393" coordsize="4563,4643">
                <v:group id="shape_0" style="position:absolute;left:110;top:393;width:4563;height:4194">
                  <v:oval id="shape_0" fillcolor="black" stroked="t" o:allowincell="f" style="position:absolute;left:1790;top:898;width:140;height:1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gray" stroked="t" o:allowincell="f" style="position:absolute;left:1152;top:887;width:69;height:3187;mso-wrap-style:none;v-text-anchor:middle;rotation:23">
                    <v:fill o:detectmouseclick="t" type="solid" color2="#7f7f7f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445;top:3263;width:565;height:53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962;top:887;width:140;height:1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80;top:1857;width:1392;height:1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gray" stroked="t" o:allowincell="f" style="position:absolute;left:3583;top:941;width:68;height:2092;mso-wrap-style:none;v-text-anchor:middle;rotation:21">
                    <v:fill o:detectmouseclick="t" type="solid" color2="#7f7f7f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3876;top:2430;width:211;height:200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3393;top:2257;width:188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70;top:1377;width:960;height:180">
                    <v:rect id="shape_0" coordorigin="1927,81" coordsize="19672,21518" path="l0,21600xee" stroked="t" o:allowincell="f" style="position:absolute;left:833;top:1377;width:185;height:172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672,21600" path="l0,21600xee" stroked="t" o:allowincell="f" style="position:absolute;left:938;top:1379;width:185;height:172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672,21600" path="l0,21600xee" stroked="t" o:allowincell="f" style="position:absolute;left:1047;top:1383;width:185;height:172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672,21600" path="l0,21600xee" stroked="t" o:allowincell="f" style="position:absolute;left:1150;top:1382;width:185;height:172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190,21594" path="l0,21600xee" stroked="t" o:allowincell="f" style="position:absolute;left:1262;top:1379;width:180;height:172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13,1462" to="851,146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35,1468" to="1588,14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582;top:1440;width:46;height:62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669;top:1431;width:46;height:62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style="position:absolute;left:1636;top:1352;width:1136;height:213">
                    <v:rect id="shape_0" coordorigin="1927,81" coordsize="19672,21518" path="l0,21600xee" stroked="t" o:allowincell="f" style="position:absolute;left:1857;top:1353;width:157;height:207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672,21600" path="l0,21600xee" stroked="t" o:allowincell="f" style="position:absolute;left:1983;top:1355;width:157;height:207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672,21600" path="l0,21600xee" stroked="t" o:allowincell="f" style="position:absolute;left:2114;top:1358;width:157;height:207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672,21600" path="l0,21600xee" stroked="t" o:allowincell="f" style="position:absolute;left:2237;top:1359;width:157;height:207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9190,21594" path="l0,21600xee" stroked="t" o:allowincell="f" style="position:absolute;left:2370;top:1355;width:153;height:207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1680,1451" to="1846,145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48,1463" to="2732,14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2732;top:1429;width:39;height:75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1636;top:1413;width:39;height:75;mso-wrap-style:none;v-text-anchor:middle;rotation:271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rect id="shape_0" fillcolor="gray" stroked="t" o:allowincell="f" style="position:absolute;left:2772;top:1362;width:1120;height:66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coordsize="2196,972" path="m0,972l0,0l2196,0l2196,888l2124,888l2124,72l72,72l72,960l0,972xe" fillcolor="gray" stroked="t" o:allowincell="f" style="position:absolute;left:644;top:752;width:2159;height:908;mso-wrap-style:none;v-text-anchor:middle">
                    <v:fill o:detectmouseclick="t" type="solid" color2="#7f7f7f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3785;top:1332;width:140;height:1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gray" stroked="t" o:allowincell="f" style="position:absolute;left:110;top:1380;width:542;height:66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coordsize="108,90" path="m0,0l0,90l108,90l108,0e" stroked="t" o:allowincell="f" style="position:absolute;left:201;top:1274;width:104;height:8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8,90" path="m0,0l0,90l108,90l108,0e" stroked="t" o:allowincell="f" style="position:absolute;left:204;top:1467;width:105;height:82;flip: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8,90" path="m0,0l0,90l108,90l108,0e" stroked="t" o:allowincell="f" style="position:absolute;left:3456;top:1450;width:105;height:82;flip: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8,90" path="m0,0l0,90l108,90l108,0e" stroked="t" o:allowincell="f" style="position:absolute;left:3458;top:1270;width:105;height:8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3029,998" to="3713,1002" stroked="t" o:allowincell="f" style="position:absolute;flip:y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rect id="shape_0" coordorigin="5755,3944" coordsize="15844,17655" path="l0,21600xee" stroked="t" o:allowincell="f" style="position:absolute;left:3755;top:2254;width:656;height:695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987;width:57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3;top:1010;width:51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7;top:393;width:141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pycha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7;top:2640;width:5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;top:2647;width:53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;top:4149;width:382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zarne kółka oznaczają osie obro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4;top:3281;width:52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1;top:4533;width:28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ys. 3. Schemat wahadł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Wahadło stosowane w tym eksperymencie i pokazane na Rys. 3, wykonuje ruch słabo tłumiony (b </w:t>
      </w:r>
      <w:r>
        <w:rPr>
          <w:rFonts w:eastAsia="Symbol" w:cs="Symbol" w:ascii="Symbol" w:hAnsi="Symbol"/>
        </w:rPr>
        <w:t></w:t>
      </w:r>
      <w:r>
        <w:rPr/>
        <w:t> 0). Opory ruchu są związane z tarciem w łożyskach i oporem powietrza. Wahadło stanowi pręt P</w:t>
      </w:r>
      <w:r>
        <w:rPr>
          <w:vertAlign w:val="subscript"/>
        </w:rPr>
        <w:t>1</w:t>
      </w:r>
      <w:r>
        <w:rPr/>
        <w:t>, obciążony ciężarkiem M, zawieszony na osi za pomocą łożyska kulkowego. Do pręta P</w:t>
      </w:r>
      <w:r>
        <w:rPr>
          <w:vertAlign w:val="subscript"/>
        </w:rPr>
        <w:t>1</w:t>
      </w:r>
      <w:r>
        <w:rPr/>
        <w:t xml:space="preserve"> doczepione są sprężyny S. Są one przymocowane do popychacza, który może poruszać się w kierunku poziomym ruchem posuwisto-zwrotnym. Ruch ten powodowany jest przez ramię dźwigni P</w:t>
      </w:r>
      <w:r>
        <w:rPr>
          <w:vertAlign w:val="subscript"/>
        </w:rPr>
        <w:t>2</w:t>
      </w:r>
      <w:r>
        <w:rPr/>
        <w:t xml:space="preserve">, przesuwane przez koło mimośrodowe podczas obrotu osi silnika (patrz Rys. 3). Przez zmianę prędkości obrotowej silnika zmieniamy częstość siły wymuszającej </w:t>
      </w:r>
      <w:r>
        <w:rPr>
          <w:rFonts w:cs="Symbol" w:ascii="Symbol" w:hAnsi="Symbol"/>
        </w:rPr>
        <w:t></w:t>
      </w:r>
      <w:r>
        <w:rPr/>
        <w:t>"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Wyznaczyć okres drgań wahadła (obciążonego masą m = 200g) mierząc stoperem czas 20 wahnięć wahadła pobudzonego do drgań poprzez ręczne wychylenie z położenia równowagi (bez włączania silnika). Wyliczyć: okres T, częstość </w:t>
      </w:r>
      <w:r>
        <w:rPr>
          <w:rFonts w:eastAsia="Symbol" w:cs="Symbol" w:ascii="Symbol" w:hAnsi="Symbol"/>
        </w:rPr>
        <w:t></w:t>
      </w:r>
      <w:r>
        <w:rPr/>
        <w:t xml:space="preserve"> i częstość kołową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łączyć silnik elektryczny, który jest źródłem siły wymuszającej. Ustawić potencjometr w takim położeniu by częstość drgań silnika była równa, lub bardzo bliska częstości drgań własnych wahadła wyznaczonej w punkcie 1. Przy takim ustawieniu będzie można najłatwiej zaobserwować rezonans między siłą wymuszającą a wahadłem.</w:t>
      </w:r>
    </w:p>
    <w:p>
      <w:pPr>
        <w:pStyle w:val="Tekstpodstawowy2"/>
        <w:ind w:left="567" w:right="0" w:hanging="0"/>
        <w:rPr/>
      </w:pPr>
      <w:r>
        <w:rPr/>
        <w:t>Częstość siły wymuszającej mierzymy wykorzystując stoper elektroniczny przyrządu, wyposażony w przyciski „start” i „stop”. Z odczytu 10-ciu wahnięć i czasu, w którym one przebiegały wyznaczamy T</w:t>
      </w:r>
      <w:r>
        <w:rPr>
          <w:rFonts w:eastAsia="Symbol" w:cs="Symbol" w:ascii="Symbol" w:hAnsi="Symbol"/>
        </w:rPr>
        <w:t></w:t>
      </w:r>
      <w:r>
        <w:rPr/>
        <w:t>,</w:t>
      </w:r>
      <w:r>
        <w:rPr>
          <w:rFonts w:eastAsia="Symbol" w:cs="Symbol" w:ascii="Symbol" w:hAnsi="Symbol"/>
        </w:rPr>
        <w:t></w:t>
      </w:r>
      <w:r>
        <w:rPr/>
        <w:t xml:space="preserve"> i </w:t>
      </w:r>
      <w:r>
        <w:rPr>
          <w:rFonts w:eastAsia="Symbol" w:cs="Symbol" w:ascii="Symbol" w:hAnsi="Symbol"/>
        </w:rPr>
        <w:t></w:t>
      </w:r>
      <w:r>
        <w:rPr/>
        <w:t xml:space="preserve">. Wartości tych wielkości winny być bardzo zbliżone do wartości otrzymanych w punkcie 1. </w:t>
      </w:r>
    </w:p>
    <w:p>
      <w:pPr>
        <w:pStyle w:val="Normal"/>
        <w:jc w:val="both"/>
        <w:rPr/>
      </w:pPr>
      <w:r>
        <w:rPr/>
        <w:t xml:space="preserve">Odczytać maksymalne wychylenia (amplitudy) wahadła dla 5-ciu częstości </w:t>
      </w:r>
      <w:r>
        <w:rPr>
          <w:rFonts w:cs="Symbol" w:ascii="Symbol" w:hAnsi="Symbol"/>
        </w:rPr>
        <w:t></w:t>
      </w:r>
      <w:r>
        <w:rPr/>
        <w:t>" większych i 5-ciu częstości mniejszych od częstości rezonansowej. Częstości wymuszające należy mierzyć przez pomiar 10 okresó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center"/>
        <w:rPr/>
      </w:pPr>
      <w:r>
        <w:rPr>
          <w:b/>
          <w:bCs/>
          <w:sz w:val="28"/>
        </w:rPr>
        <w:t>III. OPRACOWANIE WYNIKÓW POMIARÓW</w:t>
      </w:r>
    </w:p>
    <w:p>
      <w:pPr>
        <w:pStyle w:val="Normal"/>
        <w:jc w:val="both"/>
        <w:rPr/>
      </w:pPr>
      <w:r>
        <w:rPr/>
        <w:t xml:space="preserve">1. Sporządzić wykres zależności amplitudy od częstości kołowej siły wymuszającej </w:t>
      </w:r>
      <w:r>
        <w:rPr>
          <w:rFonts w:eastAsia="Symbol" w:cs="Symbol" w:ascii="Symbol" w:hAnsi="Symbol"/>
        </w:rPr>
        <w:t></w:t>
      </w:r>
      <w:r>
        <w:rPr/>
        <w:t>".</w:t>
      </w:r>
    </w:p>
    <w:p>
      <w:pPr>
        <w:pStyle w:val="Normal"/>
        <w:jc w:val="both"/>
        <w:rPr/>
      </w:pPr>
      <w:r>
        <w:rPr/>
        <w:t>Uwaga. Przy częstościach siły wymuszającej różnej od częstości rezonansowej amplituda wahadła zmienia się w czasie (rośnie, maleje, rośnie itd.), czyli występują opisane we wstępie dudnienia. Dla wykreślenia krzywej rezonansu odczytujemy wartości maksymalne amplitudy.</w:t>
      </w:r>
    </w:p>
    <w:p>
      <w:pPr>
        <w:pStyle w:val="TextBody"/>
        <w:jc w:val="left"/>
        <w:rPr/>
      </w:pPr>
      <w:r>
        <w:rPr/>
        <w:t xml:space="preserve">2. Niepewności pomiarowe przedstawić na wykresie, oceniając dokładność odczytu amplitudy, np. </w:t>
      </w:r>
      <w:r>
        <w:rPr>
          <w:rFonts w:eastAsia="Symbol" w:cs="Symbol" w:ascii="Symbol" w:hAnsi="Symbol"/>
        </w:rPr>
        <w:t></w:t>
      </w:r>
      <w:r>
        <w:rPr/>
        <w:t xml:space="preserve"> 0.5 działki. Dokładność wyznaczenia </w:t>
      </w:r>
      <w:r>
        <w:rPr>
          <w:rFonts w:eastAsia="Symbol" w:cs="Symbol" w:ascii="Symbol" w:hAnsi="Symbol"/>
        </w:rPr>
        <w:t></w:t>
      </w:r>
      <w:r>
        <w:rPr/>
        <w:t>" ocenić z dokładności pomiaru czasu przypadającego na 10 okresów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V. LITERATURA</w:t>
      </w:r>
    </w:p>
    <w:p>
      <w:pPr>
        <w:pStyle w:val="TextBody"/>
        <w:rPr/>
      </w:pPr>
      <w:r>
        <w:rPr/>
        <w:t>[1] L. D. Landau, Krótki Kurs Fizyki Teoretycznej, T. 1, PWN Warszawa 1976.</w:t>
      </w:r>
    </w:p>
    <w:p>
      <w:pPr>
        <w:pStyle w:val="TextBody"/>
        <w:rPr/>
      </w:pPr>
      <w:r>
        <w:rPr/>
        <w:t>[2] I. W. Sawieliew, Kurs Fizyki T 1, PWN Warszawa 1987.</w:t>
      </w:r>
    </w:p>
    <w:p>
      <w:pPr>
        <w:pStyle w:val="TextBody"/>
        <w:rPr/>
      </w:pPr>
      <w:r>
        <w:rPr/>
        <w:t>[3] R. Resnick, D. Halliday, Fizyka T.1, PWN, Warszawa 1993.</w:t>
      </w:r>
    </w:p>
    <w:p>
      <w:pPr>
        <w:pStyle w:val="TextBody"/>
        <w:rPr/>
      </w:pPr>
      <w:r>
        <w:rPr/>
        <w:t>[4] H. Szydłowski, Pracownia fizyczna, PWN, Warszawa 1997.</w:t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ekstpodstawowy2">
    <w:name w:val="Tekst podstawowy 2"/>
    <w:basedOn w:val="Normal"/>
    <w:qFormat/>
    <w:pPr>
      <w:ind w:right="252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2:00Z</dcterms:created>
  <dc:creator>Piotr Hadzel</dc:creator>
  <dc:description/>
  <dc:language>en-US</dc:language>
  <cp:lastModifiedBy>wanda gruszcz</cp:lastModifiedBy>
  <cp:lastPrinted>2000-11-18T09:17:00Z</cp:lastPrinted>
  <dcterms:modified xsi:type="dcterms:W3CDTF">2005-09-30T10:22:00Z</dcterms:modified>
  <cp:revision>2</cp:revision>
  <dc:subject/>
  <dc:title>BADANIE ZJAWISKA REZONANSU MECHANICZNEGO  8</dc:title>
</cp:coreProperties>
</file>